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4"/>
        </w:rPr>
        <w:t>陕西省卫生专业技术资格评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72"/>
          <w:szCs w:val="72"/>
        </w:rPr>
        <w:t>量化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6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职称改革领导小组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2"/>
        </w:rPr>
        <w:t>基 本 情 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8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52"/>
        <w:gridCol w:w="507"/>
        <w:gridCol w:w="107"/>
        <w:gridCol w:w="518"/>
        <w:gridCol w:w="232"/>
        <w:gridCol w:w="495"/>
        <w:gridCol w:w="206"/>
        <w:gridCol w:w="43"/>
        <w:gridCol w:w="60"/>
        <w:gridCol w:w="206"/>
        <w:gridCol w:w="316"/>
        <w:gridCol w:w="643"/>
        <w:gridCol w:w="290"/>
        <w:gridCol w:w="311"/>
        <w:gridCol w:w="1248"/>
        <w:gridCol w:w="15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市（厅局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月</w:t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五年年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⑤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最高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   月</w:t>
            </w:r>
          </w:p>
        </w:tc>
      </w:tr>
      <w:tr>
        <w:trPr>
          <w:trHeight w:val="63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制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或医古文考试成绩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模块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  间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 月参加工作、工龄       年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专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资格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单位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任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现职年限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专业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及年限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起，从事本专业     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专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资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以上栏目内容由申报者本人如实填写</w:t>
      </w:r>
      <w:r>
        <w:rPr>
          <w:sz w:val="24"/>
        </w:rPr>
        <w:t>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spacing w:val="60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60"/>
          <w:kern w:val="2"/>
        </w:rPr>
        <w:t>职业道德与综合考核</w:t>
      </w:r>
    </w:p>
    <w:p>
      <w:pPr>
        <w:pStyle w:val="Normal"/>
        <w:jc w:val="center"/>
        <w:rPr>
          <w:rFonts w:ascii="宋体;SimSun" w:hAnsi="宋体;SimSun"/>
          <w:spacing w:val="60"/>
          <w:szCs w:val="32"/>
        </w:rPr>
      </w:pPr>
      <w:r>
        <w:rPr>
          <w:rFonts w:ascii="宋体;SimSun" w:hAnsi="宋体;SimSun"/>
          <w:spacing w:val="60"/>
          <w:szCs w:val="32"/>
        </w:rPr>
        <w:t>（本栏目由单位填写）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评  语：</w:t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单位意见：               年  月  日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60"/>
          <w:sz w:val="32"/>
          <w:szCs w:val="32"/>
          <w:u w:val="single"/>
        </w:rPr>
        <w:t xml:space="preserve">                           </w:t>
      </w:r>
    </w:p>
    <w:p>
      <w:pPr>
        <w:pStyle w:val="Xl33"/>
        <w:widowControl w:val="false"/>
        <w:pBdr>
          <w:bottom w:val="nil"/>
        </w:pBdr>
        <w:tabs>
          <w:tab w:val="clear" w:pos="420"/>
          <w:tab w:val="left" w:pos="8505" w:leader="none"/>
        </w:tabs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spacing w:val="60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60"/>
          <w:kern w:val="2"/>
        </w:rPr>
        <w:t>量化考核成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Cs w:val="32"/>
          <w:u w:val="single"/>
        </w:rPr>
        <w:t>（本栏目由高评会指定专人填写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3465"/>
        <w:gridCol w:w="1260"/>
        <w:gridCol w:w="1575"/>
        <w:gridCol w:w="157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基准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省卫生高评会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述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工作经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继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奖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2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能力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8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论文著作及科技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2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病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5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委会负责人签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专业组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2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 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组组长签名：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2"/>
                <w:szCs w:val="32"/>
              </w:rPr>
              <w:t>评审委员会评审意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量化评审（或无记名投票表决），     同意           同志具有         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委员：（盖章）          评委会（盖章）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表决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委委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到会委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赞成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对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弃权票数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0:00Z</dcterms:created>
  <dc:creator>wst</dc:creator>
  <dc:description/>
  <cp:keywords/>
  <dc:language>en-US</dc:language>
  <cp:lastModifiedBy>l</cp:lastModifiedBy>
  <cp:lastPrinted>2007-08-17T16:57:00Z</cp:lastPrinted>
  <dcterms:modified xsi:type="dcterms:W3CDTF">2018-01-29T02:53:00Z</dcterms:modified>
  <cp:revision>21</cp:revision>
  <dc:subject/>
  <dc:title>陕西省卫生（中医）专业技术资格评审</dc:title>
</cp:coreProperties>
</file>